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4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,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Pieczęć zamawiającego)</w:t>
      </w:r>
    </w:p>
    <w:p>
      <w:pPr>
        <w:pStyle w:val="Normal"/>
        <w:shd w:fill="FFFFFF" w:val="clear"/>
        <w:ind w:left="566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Bytom Odrzański, dnia 17.10.2018 r.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miejscowość i data)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</w:rPr>
      </w:pPr>
      <w:r>
        <w:rPr>
          <w:rFonts w:cs="Arial" w:ascii="Arial" w:hAnsi="Arial"/>
        </w:rPr>
        <w:t>Nasz znak: IN.7011.8.201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…………………………………………</w:t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…………………………………………</w:t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…………………………………………</w:t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</w:t>
      </w:r>
      <w:r>
        <w:rPr>
          <w:rFonts w:cs="Arial" w:ascii="Arial" w:hAnsi="Arial"/>
          <w:spacing w:val="-3"/>
        </w:rPr>
        <w:t>(adres i nazwa wykonawcy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Arial" w:hAnsi="Arial" w:cs="Arial"/>
        </w:rPr>
      </w:pPr>
      <w:r>
        <w:rPr>
          <w:rFonts w:cs="Arial" w:ascii="Arial" w:hAnsi="Arial"/>
          <w:spacing w:val="-1"/>
        </w:rPr>
        <w:t>1.Za</w:t>
      </w:r>
      <w:r>
        <w:rPr>
          <w:rFonts w:cs="Arial" w:ascii="Arial" w:hAnsi="Arial"/>
        </w:rPr>
        <w:t>praszam do złożenia oferty na: „Remont odcinka promenady miejskiej w Bytomiu Odrzańskim”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rPr>
          <w:rFonts w:ascii="Arial" w:hAnsi="Arial" w:cs="Arial"/>
          <w:spacing w:val="-12"/>
        </w:rPr>
      </w:pPr>
      <w:r>
        <w:rPr>
          <w:rFonts w:cs="Arial" w:ascii="Arial" w:hAnsi="Arial"/>
        </w:rPr>
        <w:t>2.Przedmiot zamówienia: Wymiana wraz z utylizacją zniszczonej nawierzchni promenady (1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legarów i słupów balustradowych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3.Termin realizacji zamówienia: 24 grudnia 2018 r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>4.Okres gwarancji: 24 miesiąc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5.Miejsce i termin złożenia oferty: Urząd Miejski w Bytomiu Odrzańskim ul. Rynek 1 pok. nr 4 do dnia</w:t>
        <w:br/>
        <w:t xml:space="preserve">   24.10.2018 r. do godz. 8:30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6.Termin otwarcia ofert: Urząd Miejski w Bytomiu Odrzańskim ul. Rynek 1 pok. nr 4 </w:t>
        <w:br/>
        <w:t xml:space="preserve">   24.10.2018 r. o godz. 9:00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>7.Warunki płatności 14 dni po protokolarnym odbiorze inwestycj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8.Osoba upoważniona do kontaktu z wykonawcami: Adrian Niżnikowski tel. 68 3884 022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</w:rPr>
        <w:t>9.Sposób przygotowania oferty: ofertę należy sporządzić w formie pisemnej, w języku polskim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10.</w:t>
      </w:r>
      <w:r>
        <w:rPr>
          <w:rFonts w:cs="Arial" w:ascii="Arial" w:hAnsi="Arial"/>
          <w:spacing w:val="-2"/>
        </w:rPr>
        <w:t>Treść oferty:</w:t>
      </w:r>
    </w:p>
    <w:p>
      <w:pPr>
        <w:pStyle w:val="Normal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10.1.nazwa wykonawcy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</w:rPr>
        <w:t>10.2.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10.3.NIP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</w:rPr>
        <w:t>10.4.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10.5.Nr rachunku bankowego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10.6.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  <w:spacing w:val="-2"/>
        </w:rPr>
        <w:t>Cenę ne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rFonts w:ascii="Arial" w:hAnsi="Arial" w:cs="Arial"/>
        </w:rPr>
      </w:pPr>
      <w:r>
        <w:rPr>
          <w:rFonts w:cs="Arial" w:ascii="Arial" w:hAnsi="Arial"/>
          <w:spacing w:val="-3"/>
        </w:rPr>
        <w:t>Podatek VAT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Cenę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…………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Arial" w:ascii="Arial" w:hAnsi="Arial"/>
          <w:spacing w:val="-11"/>
        </w:rPr>
        <w:t>10.7.</w:t>
      </w: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  <w:spacing w:val="-1"/>
        </w:rPr>
        <w:t>10.8.Termin realizacji zamówienia do 24 grudnia 2018 r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10.9.Okres gwarancji: 24 miesiące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10.10.Potwierdzam termin realizacji zamówienia do dnia</w:t>
      </w:r>
      <w:r>
        <w:rPr>
          <w:rFonts w:cs="Arial" w:ascii="Arial" w:hAnsi="Arial"/>
        </w:rPr>
        <w:tab/>
        <w:t>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10.11.Wyrażam zgodę na warunki płatności określone w zapytaniu cenowym.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…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dnia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…………………………………………………</w:t>
      </w:r>
      <w:r>
        <w:rPr>
          <w:rFonts w:cs="Arial" w:ascii="Arial" w:hAnsi="Arial"/>
          <w:spacing w:val="-11"/>
        </w:rPr>
        <w:t>..</w:t>
      </w:r>
    </w:p>
    <w:p>
      <w:pPr>
        <w:pStyle w:val="Normal"/>
        <w:shd w:fill="FFFFFF" w:val="clear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podpis wykonawcy lub osoby upoważnionej</w:t>
      </w:r>
    </w:p>
    <w:p>
      <w:pPr>
        <w:pStyle w:val="Normal"/>
        <w:shd w:fill="FFFFFF" w:val="clear"/>
        <w:ind w:left="566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ieczątka wykonaw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ZAPYTANIE OFERT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PIS PRZEDMIOTU ZAMÓWIENIA: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wraz z utylizacją drewna i ponowny montaż drewnianych elementów promenady w ilości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0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sek (deska 45x140 mm długość 4m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2 legary (12x12 cm długość 10m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9 słupów balustradowych (15x15 cm wysokość 120 c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i ponowny montaż jednej lampy oświetleniowej typu park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i ponowny montaż donic kwietnikowych o wadze około 1t – 10 szt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i ponowny montaż barierek (36 mb) i ekranów akustycznych (4 mb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i ponowny montaż jednej ławki parkowej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metry drewn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ki, słupy, legary mają być wykonane z drewna daglezjow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ewno powinno być suszone komorowo do wilgotności 14%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drewnie niedopuszczalne są wypadające sęk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ał bieli w drewnie max. 10%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ewno należy zabezpieczyć niewymywalnym impregnatem przeciwko grzybom i owado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bość desek 45mm, szerokość 140 mm (deska suszona i czterostronnie strugana), długość desek min 4m w jednym kawałk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ry o wymiarach 12x12 cm długość 10m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łupy o wymiarach 15x15 cm wys. 120 c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krój desek według załącznika.</w:t>
      </w:r>
    </w:p>
    <w:p>
      <w:pPr>
        <w:pStyle w:val="Normal"/>
        <w:widowControl/>
        <w:autoSpaceDE w:val="true"/>
        <w:spacing w:lineRule="auto" w:line="276" w:before="0" w:after="200"/>
        <w:ind w:left="360" w:firstLine="3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ntaż desek na wkręty galwanizowane, deska odizolowana od legarów za pomocą papy. Całość prac odbywa się na filarach starego mostu na wysokości 6 m. Pod promenadą znajdują się garaże, które nie mogą ulec uszkodzeniu. </w:t>
      </w:r>
    </w:p>
    <w:p>
      <w:pPr>
        <w:pStyle w:val="Normal"/>
        <w:widowControl/>
        <w:autoSpaceDE w:val="true"/>
        <w:spacing w:lineRule="auto" w:line="276" w:before="0" w:after="200"/>
        <w:ind w:left="360" w:firstLine="3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prac do 24 grudnia 2018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6677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79984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79984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840480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860800" cy="217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881120" cy="218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UM</dc:creator>
  <dc:description/>
  <dc:language>en-US</dc:language>
  <cp:lastModifiedBy>TomekC</cp:lastModifiedBy>
  <cp:lastPrinted>2009-01-15T12:42:00Z</cp:lastPrinted>
  <dcterms:modified xsi:type="dcterms:W3CDTF">2018-10-17T07:48:00Z</dcterms:modified>
  <cp:revision>2</cp:revision>
  <dc:subject/>
  <dc:title/>
</cp:coreProperties>
</file>